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 infra-assinado, vem propor contra CICLANO e sua mulher (nomes, qualificações e endereços), bem assim contra BELTRANO (nome, qualificação e endereço), nesta cidade, </w:t>
      </w:r>
      <w:r>
        <w:rPr>
          <w:rFonts w:cs="Arial" w:ascii="Arial" w:hAnsi="Arial"/>
          <w:b/>
          <w:bCs/>
          <w:caps/>
          <w:sz w:val="22"/>
        </w:rPr>
        <w:t>ação de adjudicação compulsória</w:t>
      </w:r>
      <w:r>
        <w:rPr>
          <w:rFonts w:cs="Arial" w:ascii="Arial" w:hAnsi="Arial"/>
          <w:sz w:val="22"/>
        </w:rPr>
        <w:t>, para o que expõ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autor contratou com o primeiro réu a locação do apartamento nº ....., da Rua ....., nº ....., onde fixou sua resi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ocador e sua mulher venderam o imóvel ao segundo réu, pelo preço de ....., sem notificar o requerente para exercer a preferência legal. A alienação ocorreu no dia ..... de ....., perante o Cartório do .....Ofício de Notas (doc. nº.....). A escritura foi registrada no dia .....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o de locação havia sido averbado no registro competente no dia ..... de ....., mais de ..... meses antes do ato de alienaçã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2. No caso de alienação do imóvel, o locatário tem preferência para adquirir o bem locado, em igualdade de condições com terceiros, devendo o locador dar-lhe conhecimento do negócio a ser realizado (Lei nº 8.245, de 18.10.1991, art. 27). O locatário preterido no seu direito de preferência: a) poderá reclamar do alienante perdas e danos; ou b) depositando o preço e demais despesas do ato de transferência, haver para si o imóvel locado, se o requerer no prazo de seis meses a contar do registro do ato no Cartório de Imóveis, desde que o contrato de locação esteja averbado pelo menos trinta dias antes da alienação junto à matrícula do imóvel (art. 3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preenche todas as condições de final do art. 33, como provam os documentos anex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requer a expedição de guia para depósito, em cartórios, da importância de....., correspondente ao valor da venda e despesas de alie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citação dos réus - alienante, sua mulher, e adquirente - para, querendo, oferecer contestação, e espera a procedência de ação, a fim de ser-lhe compulsoriamente adjudicado o mencionado imó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 documental, depoimento de testemunhas e depoimento pessoal dos réu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</dc:title>
</cp:coreProperties>
</file>